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8/16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21 сентября 2016 года   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22 человека.</w:t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повышении финансовой грамотности взрослого населения Краснодарского края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О неформальной занятости населения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окладчик: Шлыкова Вера Борис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главный специалист ГКУ КК «Центр занятости населения Тимашевского района»; 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б инвестиционно-привлекательном имуществе хозяйствующих субъектов, находящихся в различных процедурах несостоятельности (банкротства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рокопец Ирина Александ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Рогалев Геннадий Алексеевич – руководитель Агентства ОАО «Росгосстрах» в г. Тимашевске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работе межведомственной Рабочей группы по противодействию незаконному производству и обороту промышленной продукции в Краснодарском кра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 -  начальник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азас Жанна Сартиб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keepNext w:val="true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О повышении финансовой грамотности взрослого населения Краснодарского кра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Е.В.Левицкая доложила, что с 2008 года Администрацией Краснодарского края уделялось внимание повышению уровня финансовой грамотности жителей Краснодарского края: был принят ряд нормативно-правовых актов, успешно реализовано несколько краевых целевых программ. Ежегодно проводилось от 130 до 170 публичных мероприятий в 44 муниципальных образованиях края с охватом 30% экономически активного населения Кубани, в том числе при активном участии специалистов и руководителей органов местного самоуправления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2013 году Краснодарский край победил в конкурсе по отбору регионов Российской Федерации для участия в проекте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рамках Проекта Минфина РФ на базе Краснодарского филиала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с мая 2016 года действует региональный консультационно-методический центр повышения финансовой грамотности взрослого населения Краснодарского края (далее  – РКМЦ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Задача РКМЦ - в течение 2016-2017 годов обучить 300 консультантов-методистов, проживающих в муниципальных образованиях Краснодарского края, оказывать им содействие в проведении информационной и консультационной работы со взрослым населением, контролировать количество и качество проводимых мероприятий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обучения следующей группы кандидатов по освоению программы повышения квалификации консультантов-методистов по направлению «Финансовое консультирование» планируется в сентябре 2016 года, далее группы будут формироваться ежемесячно. Количество человек в группе – от 20 человек. Обучение проводится на бесплатной основе в дистанционной форме (что позволяет проходить обучение кандидатам из любого населенного пункта Краснодарского края при наличии доступа к сети Интернет). О повышении квалификации выдается соответствующее удостоверение Финансового университета при Правительстве России. Обязательное требование для получения документа о повышении квалификации – проведение двух бесплатных мероприятий для взрослого населения по любой теме курса, с предоставлением отчета о проведенном мероприятии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Обучение по курсу «Финансовое консультирование» позволит получить знания, достаточные для применения в дальнейшей работе со взрослым населением, в т.ч. с индивидуальными предпринимателями. Программа курса содержит информацию, которая  может быть использованы при консультировании жителей муниципального образования по ипотеке, другим видам кредитования, страхованию, в том числе ОСАГО, финансовому мошенничеству,  и др. актуальным вопросам (программа прилагается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сультантами-методистами после окончания их обучения – консультационное и информационное сопровождение, помощь в организации мероприятий, контроль качества их проведения – РКМЦ будет осуществлять на регулярной основе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Левицкая пригласила всех желающих пройти обучение и сообщила что подробную информацию о требованиях к потенциальным консультантам-методистам и о программе повышения квалификации консультантов-методистов по направлению «Финансовое консультирование» можно узнать на официальном сайте администрации муниципального образования Тимашевский район, а также в отделе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tabs>
          <w:tab w:val="clear" w:pos="708"/>
          <w:tab w:val="left" w:pos="684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овышении финансовой грамотности взрослого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О неформальной занятости населени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лыкову Веру Борис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главного специалиста ГКУ КК «Центр занятости населения Тимашевского района».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.Шлыкова сообщила, что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         3 июля 2016 года № 272–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, внесены изменения в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. 5.27 Кодекса Российской Федерации об административных правонарушениях, установлена ответственность работодателя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 виде наложения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административных правонарушений, ранее подвергнутым административному наказанию за аналогичное административное правонарушение, -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keepNext w:val="tru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Но до сих пор не оформление трудовых отношений письменным трудовым договором для части работодателей является скорее правилом, нежели исключением.</w:t>
      </w:r>
    </w:p>
    <w:p>
      <w:pPr>
        <w:pStyle w:val="Normal"/>
        <w:keepNext w:val="tru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Центр занятости населения Тимашевского района</w:t>
      </w:r>
      <w:r>
        <w:rPr>
          <w:sz w:val="28"/>
          <w:szCs w:val="28"/>
        </w:rPr>
        <w:t xml:space="preserve"> обращает внимание работодателей и работников на необходимость легального оформления трудовых отношений путем заключения трудовых договоров, недопущения фактов неформальной занятости. 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необоснованный отказ в заключении трудового договора по любым причинам, если они не связаны с деловыми качествами работника. (ст. 64 ТК РФ). Запрещается отказывать в заключении трудового договора женщинам по мотивам, связанным с беременностью или наличием детей. </w:t>
      </w:r>
      <w:bookmarkStart w:id="0" w:name="Par972"/>
      <w:bookmarkEnd w:id="0"/>
      <w:r>
        <w:rPr>
          <w:rFonts w:cs="Times New Roman" w:ascii="Times New Roman" w:hAnsi="Times New Roman"/>
          <w:sz w:val="28"/>
          <w:szCs w:val="28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трудового договора может быть обжалован в суд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Отсутствие письменного трудового договора не свидетельствует об отсутствии трудовых отношений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 (ст. 67 ТК РФ), и работодатель, в интересах которого была выполнена работа, обязан оплатить такому работнику фактически отработанное им время (выполненную работу)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ГКУ КК ЦЗН Тимашевского района оказывает работодателям методическую помощь в составлении трудового договора при обращении в отдел трудовых отношений, охраны труда и взаимодействия с работодателями по адресу: г. Тимашевск, ул. Ленина , 165 А, 2 этаж, 1 каб. тел./ факс 5-13-76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одателя в оформлении трудовых отношений Вам, а также при наличии достоверных данных о работниках, работающих без оформления трудовых договоров, необходимо обращаться в центр занятости населения Тимашевского района в отдел трудовых отношений, охраны труда и взаимодействия с работодателями по адресу: г. Тимашевск, ул. Ленина , 165 А, 2 этаж, 1 каб. тел./ факс 5-13-76, «горячая линия»  8(86130) 4-95-34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неформальной занятости населения 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Об инвестиционно-привлекательном имуществе хозяйствующих субъектов, находящихся в различных процедурах несостоятельности (банкротства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И.А.Прокопец доложила, что на территории МО Тимашевский район зарегистрировано 24 хозяйствующих субъекта, которые в настоящее время находятся в различных процедурах несостоятельности (банкротстве)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Инвестиционно-привлекательное имущество имеется у 5 хозяйствующих субъектов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АО «Тимашевская автоколонна №1295»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П «Тепловые сети»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Эконикс»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П Кобыляцкая Д.В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П Арутюнян Н.Г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Информация об инвестиционно-привлекательном имуществе предприятий-банкротов размещается на официальном сайте администрации МО Тимашевский район в разделе социально-экономическая ситуация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Кроме этого в адрес администрации МО Тимашевский район поступила информация от министерства транспорта и дорожного хозяйства Краснодарского края об акционерных обществах, которые планируются к приватизации в 2016 году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Прокопец раздала участникам заседания информационные материалы, содержащие подробный перечень имущества хозяйствующих субъектов, находящихся в различных стадиях несостоятельности (банкротстве), которое подлежит реализации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нвестиционно-привлекательном имуществе хозяйствующих субъектов, находящихся в различных процедурах несостоятельности (банкротства)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ubtitle"/>
        <w:keepNext w:val="true"/>
        <w:ind w:left="1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галева Геннадия Алексеевича – руководителя Агентства ОАО «Росгосстрах» в г. Тимашевск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А.Рогалев сообщил о том, что создание программы инициировали краевые власти и Фонд развития жилищного страхования Краснодарского края - получатель субсидий администрации Краснодарского края. Ее реализация позволит сократить бюджетные затраты на восстановление жилья в случае возникновения чрезвычайных ситуаций. На территории Тимашевского района данную программу реализуют две страховые компании: ОАО «Росгосстрах» и страховая группа «УРАЛСИБ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Жителям Кубани в рамках программы добровольного страхования предлагаются единые условия страхования. Застраховать жилую недвижимость можно на полмиллиона или на один миллион рублей. Владелец жилого помещения может стать участником программы просто обратившись к страховому агенту или в офис страховой компании, или оплачивая страхование одновременно с коммунальными услугами. В перечень страховых рисков включены: пожар и действия пожарных по тушению пожара; аварии систем отопления, водопровода, канализации, внутреннего водостока; взрыв по любой причине (кроме терактов); стихийные бедствия. При наступлении страхового случая Фонд развития жилищного страхования Краснодарского края - берет обязательства   выплатить 30% ущерба,  70% выплатной  суммы приходится на  страховую компанию. Отличительной особенностью программы стали не только единые условия страхования, а также единые тарифы и методика оценки поврежденного имуще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бъектами страхования являются жилые помещения: квартира, жилой дом, часть жилого дома, комната, стены, перегородки, перекрытия, лестницы внутри жилого помещения, полы (черновые), все виды внутренних штукатурных, малярных и отделочных работ, в т.ч. лепные работы; отделка стен и потолка всеми видами дерева, пластика и т.п. материалами; оклейка их обоями, покрытие пола и потолка (в т.ч. паркет, линолеум и т.п.); все виды штукатурных и малярных работ, обшивка деревом (вагонкой, тесом и т.п.), облицовка кирпичом, декоративным камнем и другими материалами, наличники, карнизы, ставни, решетки, ступени, перила, декоративные элементы, находящиеся с внешней стороны застрахованного помещения; инженерное оборудование: системы отопления (в т.ч. подогрев полов, стен, потолка), канализация (в т.ч. сантехническое оборудование туалетных и ванных комнат), вентиляции, кондиционирования воздуха, водоснабжения (в т.ч. запорные устройства, раковины, ванны, душевые кабины и т.п.), газоснабжения (в т.ч. арматура, газовые колонки, плиты), электропитания, в т.ч. слаботочные (антенна, телефон, сигнализация, радио и т.п.), за исключением систем (общедомовых), не принадлежащих Страхователю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страхованию жилые помещ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находящиеся в аварийном состоянии или расположенные в находящихся в аварийном состоянии домах (аварийное состояние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в домах, подлежащих сносу или переоборудованию в нежилые (решение о сносе или переоборудовании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физический износ более 60% (устанавливается при осмотре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изнаки страхового события (устанавливается при осмотре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рынок имущественного страхования, чтобы в случае чрезвычайных ситуаций, население и бизнес имели гарантированную страховую защиту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ubtitle"/>
        <w:keepNext w:val="true"/>
        <w:ind w:left="1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О работе межведомственной Рабочей группы по противодействию незаконному производству и обороту промышленной продукции в Краснодарском крае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стапенко Марину Анатольевну -  начальник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М.А.Остапенко сообщила, что в целях реализации положений Указа Президента Российской Федерации от 23 января 2015 года № 31 «О дополнительных мерах по противодействию незаконному обороту промышленной продукции», в соответствии с регламентом комиссии по противодействию незаконному обороту промышленной продукции в субъекте Российской Федерации, утверждённым постановлением Правительства Российской Федерации от             17 июля 2015 года № 718 «Об утверждении регламента Государственной комиссии по противодействию незаконному обороту промышленной продукции и регламента комиссии по противодействию незаконному обороту промышленной продукции в субъекте Российской Федерации», и во исполнение распоряжения главы администрации (губернатора) Краснодарского края от 16 декабря 2015 года № 480-р «О создании комиссии по противодействию незаконному обороту промышленной продукции в Краснодарском крае» и решений Протокола заседания комиссии по противодействию незаконному обороту промышленной продукции в Краснодарском крае от 11 апреля 2016 года № 1 Создана межведомственная Рабочая группа по противодействию незаконному производству промышленной продукции при комиссии по противодействию незаконному обороту промышленной продукции в Краснодарском кра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состав группы вошли представители краевых органов исполнительной власти и ведомств – департамента промышленной политики, Управления Роспотребнадзора, ГУ МВД, Государственного регионального центра стандартизации, метрологии и испытаний и других. Основная задача Рабочей группы – выявление незаконного производства и реализации промышленной продукции в Краснодарском крае, в том числе – контрафактной. Курирует данное направление департамент промышленной политики Краснодарского края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по противодействию незаконному производству промышленной продукции при комиссии по противодействию незаконному  обороту промышленной продукции в Краснодарском крае (далее – Рабочая группа) является координационным органом, образованным в целях обеспечения эффективного взаимодействия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а также организаций в целях выработки мер по противодействию незаконному производству промышленной продукции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задачами Рабочей группы в рамках конкретной отрасли промышленности на территории Краснодарского края являются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а) обеспечение взаимодействия, в том числе информационного,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б) мониторинг правоприменительной практики по противодействию незаконному производству промышленной продукции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в) подготовка предложений для рассмотрения комиссией и решений по вопросам, относящимся к компетенции комисси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На сегодняшней день организована работа «горячей линии» (+7(861) 255-64-14), по которой можно сообщить о случаях незаконного производства и реализации контрафактной промышленной продукци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«Горячая линия» организована в рамках деятельности Рабочей группы, созданной в целях противодействия нарушениям законодательства в сфере производства промышленной продукции на Кубани. Обращения кубанцев на «горячую линию» позволят оперативно принимать меры по пресечению такой деятельности. Звонки принимаются в рабочие дни с 10.00 до 13.00, с 14.00 до 17.00 часов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На территории Тимашевского района также создана комиссия по противодействию  незаконному обороту промышленной продукции и организована работа «горячей линии» (+7(861-30) 4-13-33), по которой можно сообщить о случаях незаконного производства и оборота контрафактной промышленной продукции. Обращения граждан на «горячую линию» позволят оперативно принимать меры по пресечению такой деятельности. Звонки принимаются в рабочие дни с 08.00 до 12.00, с 13.00 до 17.00 часов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аботе межведомственной Рабочей группы по противодействию незаконному производству и обороту промышленной продукции в Краснодарском крае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.Шпыгарь доложил, что в «Ящик доверия» обращений от субъектов малого и среднего предпринимательства поступало одно обращения от субъектов малого предпринимательства об изменении порядка продления (получения) лицензии на реализацию крепких алкогольных напитков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стапенко Марину Анатольевну -  начальник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А.Остапенко  сообщила, что выдача (продление) лицензии на реализацию крепких алкогольных напитков не изменился и осуществляется в соответствии с порядком, утвержденным Федеральным законом от 22.11.1995            № 171-ФЗ (ред. от 03.07.2016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На территории Краснодарского края уполномоченным органом по выдаче данных лицензий является отдел лицензирования алкогольной продукции департамента потребительской сферы и регулирования рынка алкоголя Краснодарского кра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И.Б.Репях:</w:t>
      </w:r>
      <w:r>
        <w:rPr>
          <w:sz w:val="28"/>
          <w:szCs w:val="28"/>
        </w:rPr>
        <w:t xml:space="preserve"> У кого ни будь есть вопросы и предложения? Может кто-нибудь хочет выступить?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Л.А.Сердюк:</w:t>
      </w:r>
      <w:r>
        <w:rPr>
          <w:sz w:val="28"/>
          <w:szCs w:val="28"/>
        </w:rPr>
        <w:t xml:space="preserve"> Пользуясь случаем, хочу сообщить о вступлении в силу с 15.07.2016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До 1 февраля 2017 года любой налогоплательщик может добровольно перейти на новый порядок. После этого регистрация (перерегистрация) ККТ в соответствии со старым порядком уже будет невозможна. Соответственно, с указанной даты на новый порядок должны перейти все лица, в настоящее время обязанные применять ККТ, у которых наступил срок плановой замены ЭКЛЗ, изменился адрес применения ККТ, закончилась фискальная память, изменились реквизиты организации, а также покупатели новой ККТ. С этого времени наступает ответственность за нарушения порядка применения кассовых аппарато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С 1 июля 2017 года на новый порядок переходят все лица, которые были обязаны применять ККТ до указанной даты. С 1 июля 2018 года предусмотрен переход на новый порядок применения кассовой техники для отдельных категорий налогоплательщиков — тех, кто не был обязан применять кассы (плательщики ЕНВД, ПСН, а также лица, занятые в сфере услуг). До указанной даты они могут применять новый порядок применения ККТ добровольно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можно получить по тел.8(861-30)40410, на сайте </w:t>
      </w:r>
      <w:hyperlink r:id="rId2" w:tgtFrame="_blank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, либо в центре технической поддержки ЦТО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 Информацию о вступлении в силу 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резолюции предыдущего заседания Совета.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все пункты резолюции от 19.08.2016, исполнены.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 И.Б.Реп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редняя сетка 1 — акцент 2 Знак"/>
    <w:qFormat/>
    <w:rPr>
      <w:rFonts w:ascii="Calibri" w:hAnsi="Calibri" w:eastAsia="Calibri" w:cs="Calibri"/>
      <w:sz w:val="22"/>
      <w:szCs w:val="22"/>
      <w:lang w:val="en-GB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3-01T13:29:00Z</cp:lastPrinted>
  <dcterms:modified xsi:type="dcterms:W3CDTF">2016-09-23T10:31:00Z</dcterms:modified>
  <cp:revision>1435</cp:revision>
  <dc:subject/>
  <dc:title>2</dc:title>
</cp:coreProperties>
</file>